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03.2020</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8</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I.Качетжиїва</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річ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9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IОНЕРНЕ ТОВАРИСТВО "ТОРГОВИЙ ДIМ "СПОРТЕ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0155528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61009, Україна, Харківська обл., м.Харкiв, пр.Гагарiна, буд.183, 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57) 341 67 07, (057) 341 67 0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info@spotek.pat.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31.03.2020, Затвердити рiчну регулярну iнформацiю ємi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spotek.pat.ua/emitents/reports</w:t>
            </w:r>
          </w:p>
        </w:tc>
        <w:tc>
          <w:tcPr>
            <w:tcW w:w="33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1.03.2020</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Товариство є приватним тому не надає наступну iнформацi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одержанi лiцензiї на окремi види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щодо посади корпоративного секретаря (для акцiонерних товари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забезпечення випуску боргових цiнних паперiв тому що товариство не випускало так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вчинення значних правочинiв або правочинiв, щодо вчинення яких є заiнтересованiсть, або про попереднє надання згоди на вчинення значних правочи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ський звiт незалежного аудитора, наданий за результатами аудиту фiнансової звiтностi емiтента аудитором (аудиторською фiрм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у фiнансову звiтнiсть поручителя (страховика/гаранта), що здiйснює забезпечення випуску боргових цiнних паперiв (за кожним суб'єктом забезпечення окрем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склад, структуру i розмiр iпотечного покритт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пуски iпотечних сертифiка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надає або не заповню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про участь емiтента в iнших юридичних особах тому що не є учасником iнших товари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ейтингове агентство - тому що Товариство не здiйснювало рейтингову оцi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наявнiсть фiлiалiв або iнших вiдокремлених структурних пiдроздiлiв емiтента - тому що немає так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iйної комiсiї не створ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судовi справи - тому що судових справ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штрафнi санкцiї - тому що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будь-якi винагороди або компенсацiї, якi були виплаченi посадовим особам у разi їх звiльнення не заповнюється тому що таких виплат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змiну акцiонерiв, яким належать голосуючi акцiї, розмiр пакета яких стає бiльшим, меншим або рiвним пороговому значенню пакета акцiй не надається у зв'язку з тим що таких змiн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придбання власних акцiй емiтентом не надається тому що емiтент не придбавав власнi а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облiгацiї емiтента не заповнюється тому що товариство облiгацiй не випуска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iншi цiннi папери та похiднi цiннi папери  не заповнюється тому що товариство не випускало iнших цiнних паперiв крi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наявнiсть у власностi працiвникiв емiтента цiнних паперiв (крiм акцiй) не заповнюється тому що товариство не випускало таких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наявнiсть у власностi працiвникiв емiтента акцiй у розмiрi понад 0,1 вiдсотка розмiру статутного капiталу такого емiтента не заповнюється тому що працiвники не володiють акцiям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виплату дивiдендiв та iнших доходiв за цiнними паперами у звiтному перiодi не надається тому що дивiденди не сплач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ю про обсяги виробництва та реалiзацiї основних видiв продукцiї та Iнформацiя про собiвартiсть реалiзованої продукцiї не заповнюються , тому що Товари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акцiонернi або корпоративнi договори, укладенi акцiонерами (учасниками) такого емiтента, яка наявна в емiтента - тому що таких договорiв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будь-якi договори та/або правочини, умовою чинностi яких є незмiннiсть осiб, якi здiйснюють контроль над емiтентом  - тому що таких договорiв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щодо особливої iнформацiї та iнформацiї про iпотечнi цiннi папери, що виникала протягом звiтного перiоду - тому що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 фiнансової звiтностi за 2019 р. не здiйснюва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ТОРГОВИЙ ДIМ "СПОРТЕ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Г 600858</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2.03.1993</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Харків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000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9</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8.20 - Надання в оренду й експлуатацiю власного чи орендованого нерухомого май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7.19 - Iншi види роздрiбної торгiвлi в неспецiалiзованих магазин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90 - Неспецiалiзована оптова торгiвля</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ОТП 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0052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82300528000002600240136973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алютного рахунку 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 в органiзацiйнiй структурi пiдприємства у 2019 роц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штатних працiвникiв облiкового складу (осiб) - 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ередня чисельнiсть позаштатних працiвникiв та осiб, якi працюють за сумiсництвом (осiб) -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ельнiсть працiвникiв, якi працюють на умовах неповного робочого часу (дня, тижня) (осiб) - 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 оплати працi фонд оплати працi за 2019 рiк - 768,2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озмiру фонду оплати працi збiльшився за рiк на 73,6 тис.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ним фактором зростання заробiтної плати було пiдвищення продуктивностi працi працiвникiв та пiдвищення рiвня доходiв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дрова программа емiтента була спрямована на забезпечення потреби в кадрах необхiдної квалiфiкацiї, а також рацiонального спiввiдношення чисельностi, обслуговуючого та адмiнiстративно-управлiнського персон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належить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має спiльної дiяльностi, яку емiтент проводить з iншими органiзацiями, пiдприємствами, устано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ь-яких пропозицiй щодо реорганiзацiї пiдприємства з боку третiх осiб протягом звiтного року не надходи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овариство зареєстровано на територiї України i здiйснює ведення бухгалтерського облiку i складання бухгалтерської звiтностi вiдповiдно до вимог Закону України "Про бухгалтерський облiк i фiнансову звiтнiсть в Українi" вiд 16.07.99 року № 996-XIV, а також Закону України "О внесеннi змiн до Закону України ''Про бухгалтерський Облiк i фiнансову звiтнiсть в Українi''" вiд 12.05.2011 г. №3332-VI, Положенням про бухгалтерський облiк i звiтнiсть в Українi (ПСБО); та Наказу Мiнiстерства Фiнансiв України № 1591 от 09.12.2011 г "Про внесення змiн до деяких нормативно-правових актiв Мiнiстерства фiнансiв України з бухгалтерського облiку" вiдповiдно до статтi 6 Закону України "Про бухгалтерський облiк та фiнансову звiтнiсть в Українi" ( 996-14 ) пункт 7, а також листа Мiнiстерства Фiнансiв України вiд 04.01.2013 р. № 31-08410-06-5/188. Згiдно цих документiв пiдприємство самостiйно визначає облiкову полiтику. Облiкова полiтика затверджується наказом керiв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складовi i положення облiкової полi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ривалiсть нормального операцiйного циклу надання послуг один календарний мiсяц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засоби, нематерiальнi актив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диницею облiку вважати окремий об'єкт основних засобiв, iнших необiгових матерiальних активiв, окремий вид;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упування основних засобiв i нематерiальних активiв у аналiтичному облiку проводити згiдно Плану рахункiв активiв, капiталу, зобов'язань i господарських операцiй пiдприємств i органiзацiй, затвердженому наказом Мiнiстерства фiнансiв України вiд 30.11.1999р № 291 зi змiнами та доповнення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складi малоцiнних необiгових активiв ураховувати об'єкти вартiстю не бiльше 6000 грн (шiсть тисяч) i з очiкуваним строком використання (експлуатацiї) бiльше одного року (або операцiйного цикл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Лiквiдацiйну вартiсть об'єктiв основних засобiв i нематерiальних активiв прийняти рiвною 0 (ноль)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мортизацiю об'єктiв основних засобiв нараховувати податковим метод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мортизацiю малоцiнних необiгових матерiальних активiв нараховувати методом списання 100% вартостi у першому мiсяцi використання об'єкту з подальшим веденням облiку у кiлькiсному вираз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мортизацiю нематерiальних активiв здiйснювати податковим метод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и. Придбаваються для господарських потре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диницею запасiв вважати кожну назву, однорiдну групу, вид цiнносте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налiтичний облiк руху запасiв вiдобража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бухгалтерiї - у кiлькiсно-сумовому вiдображен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складах - у кiлькiсному вiдображен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цiнку вибуття сировини, матерiалiв, напiвфабрикатiв, МШП, iнших виробничих запасiв i готової продукцiї здiйснюють методом ФИФ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боргованiсть та забезпеч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зерв сумнiвних боргiв формувати методом застосування абсолютної суми сумнiвної заборгова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безпечення на додаткове пенсiйне забезпечення, гарантiйне зобов'язання, виплати працiвникам iнструментами власного капiталу, iншi майбутнi витрати та платежi не провади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ходи за надану оренду та витра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цiнку ступiню закiнченостi операцiї з надання послуг провадити шляхом вивчення виконаної роботи та послуг, наданих на визначену да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елiк статей калькулювання виробничої собiвартостi послуг згiдно стандарту 16 П(С)Б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ямi матерiальнi витра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ямi витрати на оплату прац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шi прямi витра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мiннi загальновиробничi i постiйнi розподiленi загальновиробничi витрати i т.п.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дмiнiстративн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елiк змiнних загальновиробничих витра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а i додаткова заробiтна плата загальновиробничого персоналу i вiдрахування на соцiальнi захо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трати на водопостач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трати на електроенергiю для забезпечення технологiчного процесу i т.д.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елiк постiйних загальновиробничих витра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робiтна плата i iншi виплати апарату управлiння вiддiлами i структурними пiдроздiлами, а також вiдрахування на соцiальнi захо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трати на опалення, освiтлення, водозабезпечення, утримання, охорону виробничих примiщень та iншi послуг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мортизацiя основних засобiв загальновиробничого признач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трати на охорону працi i технiку безпе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трати на поточний ремонт i технiчне обслуговування основних засобiв загальновиробничого призначення i т.п.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мiннi i постiйнi загальновиробничi витрати розподiляти на об'єкти витрат пропорцiйно прямим виробничим витратам, або iншим методом, передбаченим П(С)БО(16).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елiк адмiнiстративних витра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робiтна плата i iншi виплати адмiнiстративного апарату, а також вiдрахування на соцiальнi захо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трати на опалення, освiтлення, водозабезпечення, утримання, охорону адмiнiстративних  примiщень та iншi послуг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мортизацiя основних засобiв адмiнiстративного признач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трати на поточний ремонт i технiчне обслуговування основних засобiв адмiнiстративного призначення i т.п.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вестицiйну нерухомiсть вiдображати на дату балансу за первiсною вартiстю, зменшеною на суму нарахованої амортизацiї з урахуванням втрат вiд зменшення корис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рганiзацiя бухгалтерського облi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едення облiку у товариствi здiйснює бухгалтерський вiддiл на чолi з головним бухгалтер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ухгалтерський облiк вести у вiдповiдностi з Планом рахункiв. Для забезпечення необхiдної деталiзацiї облiкової iнформацiї дозволити головному бухгалтеру своїм розпорядженням вводити додатковi субрахун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лiк витрат товариства вести на рахунках класу 9 "Витрати дiяльностi" с; без використання рахункiв класу 8 "Витрати по елемент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ухгалтерський облiк вести по журнально-ордернiй формi з використанням комп'ютерної програми "Пiдприємство 1С 8".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вдання з визначення строку корисного використання i вибору методу нарахування амортизацiї основних засобiв, iнших необiгових матерiальних , нематерiальних активiв покласти на постiйно дiючу iнвентаризацiйну комiсi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вентаризацiя активiв, капiталу i зобов'яза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вентаризацiю активiв, капiталу i зобов'язань проводити станом на 31 грудня поточного року. Щоквартально несподiвано проводити iнвентаризацiю у обов'язкових випадках, передбачених п. 3 Iнструкцiї з iнвентаризацiї основних засобiв, нематерiальних активiв, товарно-матерiальних цiнностей, грошових коштiв i документiв i розрахункiв, затвердженої Наказом Мiнiстерства фiнансiв України вiд 11.08.1994р. № 69.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дання в оренду й експлуатацiю власного чи орендованого нерухомого майна - дохiд за 2019 рiк   4141,1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iтному роцi експорт був вiдсутнiй. АТ "Торговий дiм "Спортек" є одним з пiдприємств на територiї Харкова, що надає послуги за оренди примiщень. Має зручну транспортну розв'язку. Дiяльнiсть пiдприємства не залежна вiд сезонних змiн. У 2019 роцi ми продовжили роботу з розширення i пошуку нових орендаторiв. АТ "Торговий дiм "Спортек" в умовах нестабiльного економiчного становища в країнi та  коливання курсу валют, зростання цiн на сировину та матерiали, комплектуючi та iнструмент, зростання тарифiв на енергоносiї, збiльшення сум податкiв, знаходиться, як i багато iнших пiдприємств,  в  скрутному становищi. Основними ризиками  пiдприємства є финансовi ризики, пов'язанi з дефiцитом оборотних коштiв, зовнiшнi ризики - коньюктура ринку. Не дивлячись на важкi часи робота всього колективу пiдприємства в 2019 роцi була спрямована на досягнення i закрiплення позитивних тенденцiй. Керiвництвом пiдприємства вживалися заходи, якi дозволили зменшити негативнi наслiдки кризи, серед них зниження витрат, управлiння фiнансовими показниками.На майбутнє перед пiдприємством стоять дуже серйознi завдання: збереження результатiв, досягнутих у попереднi роки, пошук нових вигiдних, збiльшення доходiв, i як наслiдок, прибутку пiдприємства. Основними постачальниками послуг є ТОВ "ЕНЕРГО Х", ППФ "Форпост-3". Пiдприємство здiйснює свою дiяльнiсть тiльки на територiї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придбаннями є комп'ютери, монiтори та програмне забезпечення, електричнi баки.  Значних iнвестицiй не планується. Товариство планує здiйснити поточний ремонт примiщення, провести капiтальний ремонт покрiвлi основної будiвлi, здiйснити утеплення будiвл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засобами пiдприємства є нерухомiсть (ступiнь використання 100%), машини та обладнання (ступiнь використання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пiдприємства розташованi за адресою м.Харкiв, пр.Гагарiна, 183-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кологiчних питань, що можуть позначиться на використаннi активiв пiдприємства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ланiв капiтального будiвництва, розширення або удосконалення основних засобiв пiдприємства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На господарську дiяльнiсть пiдприємства негативно впливають - зниження платоспроможностi клiєнтiв та, як наслiдок, нестача коштiв . Ступiнь залежностi вiд законодавчих або економiчних обмежень - високий. Оплата податкiв до бюджету країни лягає важким навантаженням на пiдприємств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ування дiяльностi  пiдприємства здiйснюється за рахунок власних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має укладених, але ще не виконаних договорiв (контрактiв) на кiнець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планує здiйснити поточний ремонт примiщення, провести капiтальний ремонт покрiвлi основної будiвлi, здiйснити утеплення будiвл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аймається розробками та дослiдж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ої iнформацiiї, яка може бути iстотною для оцiнки iнвестором фiнансового стану та результатiв дiяльностi емiтента 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iзичнi особ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ради Рубан Тетяна Олександрiв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и ради - Кузнєцов Якiв Михайлович та Разумов Юрiй Володимир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конавчий орга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четжиїва Олена Iванiвн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узнєцов Якiв Михайл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резидент АТ "СТОМА",Голова, Член Наглядової ради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7.04.2017,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вноваження та обов'язки визначенi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ми зборами акцiонерiв 07.04.2017 р. було прийнято рiшення про припинення повноважень членiв наглядової ради та обрано на наступний строк Члена наглядової ради Кузнєцова Я..М. строком на 3 роки. Змiн у звiтному перiод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озмiр виплаченої емiтентом винагороди - не сплачувала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у на розкриття паспортних даних та не має непогашеної судимостi за посадовi та корисливi злочи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ж  роботи - 42 рокiв. Попереднi посади - Голова, 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и на будь-яких iнших пiдприємствах -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Т "БАРВА" (код 32257423, Україна, Iвано-Франкiвська область, Тисменицький район, с.Ямниця,  вул. Галицька, буд. 58), Голова Наглядової ради - по теперешнiй час,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Т "Стома" (код 00481318, Україна, мiсто Харкiв, вулиця Ньютона, будинок 3) президент - по теперешнiй час,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лен Наглядової ради ПрАТ "Пiвдендiпроцемент" (код 00283096, м. Харкiв, проспект Правди, будинок 10) - по теперешний час,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ПАТ "Монфарм" (код 00374870, Черкаська область, м. Монастирище, вул. Заводська,8) - по теперешний ча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є акцiонер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ачетжиїва Олена Iван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риватний пiдприємець, В.о. директора ПрАТ "Торговий дiм "Спортек"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7.04.2017,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7.04.2017 р. припинено повноваження дiючого директора Качетжиївой О.I. та обрано директором на 3 роки Качетжиїву О.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та обов'язки визначенi Статутом. Данi про розмiр виплаченої емiтентом винагороди є конфiденцiйною iнформацiєю, згоди на розголошення якої не отримано. Змiн у звiтному перiод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розкриття паспортних даних та не має непогашеної судимостi за посадовi та корисливi злочини. Стаж  работи 28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переднi посади - приватний пiдприємець, В.о. директора ПрАТ "Торговий дiм "Спорте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посад на будь-яких iнших пiдприємствах 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алашник Тетяна Леонiд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 ПАТ "КОМПАНIЯ "МЕТАЛIС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9.04.2016, обрано Безстроко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значена на посаду головного бухгалтера з 19 квiтня 2016 р. безстроково згiдно наказу директора Товариства вiд 19.04.2016 р. у зв`язку зi звiльненням попереднього головного бухгалтера. Змiн у звiтньому перiод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увала роботу згiдно функцiональних обов'язкiв, затверджених Товариством. Стаж работи 20 рокiв.Змiн у персональному складi посадових осiб у звiтньому перiод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анi про розмiр виплаченої емiтентом винагороди є конфiденцiйною iнформацiєю, згоди на розголошення якої не отриман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не надала згоди на розкриття паспортних даних та не має непогашеної судимостi за посадовi та корисливi злочи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переднi посади - бухгалтер ПАТ "КОМПАНIЯ "МЕТАЛIСТ" (не працює, тому адреси та коду не має). Iнших посад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Рубан Тетяна Олександ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АТ "СТОМА", корпоративний секрета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7.04.2017,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вноваження та обов'язки визначенi Статутом. Розмiр виплаченої емiтентом винагороди - не сплачува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ми зборами акцiонерiв 07.04.2017 р. було прийнято рiшення про припинення повноважень членiв наглядової ради та обрано на наступний строк Члена, Голову наглядової ради Рубан Т.О. строком на 3 роки. Змiн у звiтному перiод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у на розкриття паспортних даних та не має непогашеної судимостi за посадовi та корисливi злочи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ж  роботи - 24 роки. Попереднi посади - Голова наглядової ради,  корпоративний секрета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и на будь-яких iнших пiдприємствах - корпоративний секретар АТ "СТОМА"(м.Харкiв, вул.Ньютона,буд.3, код 00481318).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є представником акцiонера Древаль 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Разумов Юрiй Володими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ехнiчне училищ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АТ &lt;СТОМА&gt;,  водiй транспортного цеху, Член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7.04.2017,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вноваження та обов'язки визначенi Статутом. Розмiр виплаченої емiтентом винагороди - не сплачува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ми зборами акцiонерiв 07.04.2017 р. було прийнято рiшення про припинення повноважень членiв наглядової ради та обрано на наступний строк Члена наглядової ради Разумова Ю.В.строком на 3 роки. Змiн у звiтному перiод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у на розкриття паспортних даних та не має непогашеної судимостi за посадовi та корисливi злочи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ж  роботи - 34 роки. Попереднi посади -   водiй транспортного цеху, 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и на будь-яких iнших пiдприємствах - водiй АТ "СТОМА"(м.Харкiв, вул.Ньютона,буд.3, код 00481318).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є представником акцiонера Кузнєцова Я.М.</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Ідентифікаційний код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узнєцов Якiв Михайл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3 174</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5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3 174</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четжиїва Олена Iван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лашник Тетяна Леонiд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убан Тетяна Олександ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умов Юрiй Володими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3 174</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5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3 174</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VI. Інформація про засновників та/або учасників емітента та відсоток акцій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iзичнi особи - 80 чоловi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8</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8</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Т  "ТОРГОВИЙ ДIМ "СПОРТЕК" надає послуги з надання оренди офiсних та складських примiщень за адресою м. Харкiв, пр.Гагарiна, 183-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клiєнтами компанiї є юридичнi особи або ФОП, що наймають площi для розмiщення офiсiв або скла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сi кориснi площi Товариства переданi в оренду. Товариство планує здiйснити поточний ремонт примiщення, провести капiтальний ремонт покрiвлi основної будiвлi, здiйснити утеплення будiвл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2019 р. Товариство отримало доходи вiд оренди у розмiрi 4141,1 тис. грн., затрати Товариства склали 4663,4 тис.грн. Товариство має намiр знизити споживання електро-, тепло- та водних ресурс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кiльки, попит щодо послуг, якi надає Товариство є постiйним, то Товариство має намiр у подальшому здiйснювати дiяльнiсть щодо надання в оренду й експлуатацiю власного нерухомого майн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мiщення Товариства користуються попитом, всi примiщення переданi в оренд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сьогоднi Товариство достатньо забезпечене основними засобами, для того щоб задовiльняти попит вiдповiдно до основного виду дiяльностi. Основнi засоби, якi надходили протягом 2016-2019 року мали за мету покращити вже iснуючи виробничi потуж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знаходяться за мiсцезнаходженням Товариства. Ступiнь використання -100%. Обмежень у використаннi майна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укладало договорiв щодо деривативiв та не випускало деривативiв та не вчиняло правочинiв щодо похiдних цiнних паперiв Товариства, тому це не впливає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бухгалтерський фiнансовий облiк (iнвентаризацiя i документацiя, рахунки i подвiйний за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бухгалтерський управлiнський обл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перерахованi  вище  методи  становлять  єдину  систему  i  використовуються  в  цiлях управлiння пiдприєм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ю управлiння ризиками є їхня мiнiмiзацiя або мiнiмiзацiя їхнiх наслiдкiв. Наражання на фiнансовi ризики виникає в процесi звичайн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фiнансовi iнструменти пiдприємства, якi несуть в собi фiнансовi ризики, включають грошовi кошти, дебiторську заборгованiсть, кредиторську заборгованiсть, та пiддаються наступним фiнансовим ризик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нковий ризик: змiни на ринку можуть iстотно вплинути на активи/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нковий ризик складається з ризику процентної ставки i цiнового ризи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ний ризик: товариство може зазнати збиткiв у разi невиконання фiнансових зобов'язань контрагентами (дебiт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нковий риз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сi фiнансовi iнструменти схильнi до ринкового ризику - ризику того, що майбутнi ринковi умови можуть знецiнити iнструмент. Пiдприємство не пiддається валютному ризику, тому що у звiтному роцi не здiйснювало валютнi опера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не пiддається ризику коливання процентних ставок, оскiльки не має креди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 втрати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перiодично проводить монiторинг показникiв лiквiдностi та вживає заходiв, для запобiгання зниження встановлених показникiв лiквiдностi. Товариство має доступ до фiнансування у достатньому обсязi. Пiдприємство здiйснює контроль лiквiдностi, шляхом планування поточної лiквiдностi. Пiдприєм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ний риз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схильне до кредитного ризику, який виражається як ризик того, що контраг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ебiтор не буде здатний в повному обсязi i в певний час погасити свої зобов'язання. Кредитний ризик регулярно контролюється. Управлiння кредитним ризиком здiйснюється, в основному, за допомогою аналiзу здатностi контрагента сплатити заборгованiсть. Пiдприємство укладає угоди виключно з вiдомими та фiнансово стабiльними сторонами. Кредитний ризик стосується дебiторської заборгованостi. Дебiторська заборгованiсть регулярно перевiряється на iснування ознак знецiнення, створюються резерви пiд знецiнення за необх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iм зазначених вище, суттєвий вплив на дiяльнiсть Товариства можуть мати такi зовнiшнi ризики, я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естабiльнiсть, суперечливiсть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епередбаченi дiї державних орга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естабiльнiсть економiчної (фiнансової, податкової, зовнiшньоекономiчної i iн.) полi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епередбачена змiна кон'юнктури внутрiшнього i зовнiшнього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епередбаченi дiї конкур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лужби з внутрiшнього контролю та управлiння ризиками не створено. Менеджмент приймає рiшення з мiнiмазацiї ризикiв, спираючись на власнi знання та досвiд, та застосовуючи наявнi ресур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має власний кодекс корпоративного управлiння, остання редакцiя якого прийнята загальними зборами акцiонерiв 27.03.2019 р. Кодекс не  оприлюднений на власному web-сай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их кодексiв корпоративного управлiння, якi емiтент добровiльно вирiшив застосовувати -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ктику корпоративного управлiння понад визначенi законодавством вимоги Товариство не застосову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 своїй дiяльностi намагається дотримуватися принципiв, викладених у Кодексi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76"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7.03.2019</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9,99769</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лiк питань та прийнятi рiшення з питань, включених до порядку денного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брання членiв лiчильної комiсiї, прийняття рiшення про припинення їх повнова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1.Обрати лiчильну комiсiю у складi Голова лiчильної комiсiї -  Iванющенко I.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Припинити повноваження обраної лiчильної комiсiї пiсля закiнчення цих Загальних зборiв та пiдписання всiх необхiдних докумен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ийняття рiшень з питань порядку проведення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ити наступний регламент проведення зборiв: доповiдi по питанням порядку денного - до 10 хвилин; виступи у порядку обговорення питання - до 5 хвилин; зауваження, особливi думки, запитання та таке iнше подаються присутнiми у письмовому виглядi секретарю зборiв; голова зборiв має право обiрвати доповiдача (лишити його слова) у разi, якщо доповiдач порушує регламент зборiв, або виступає не за сутнiстю питання порядку денного; голосування проводиться з використанням бюлетенiв для голосування; пiдсумки голосування оголошуються на Загальних зборах Товариства та доводяться до вiдома акцiонерiв шляхом розмiщення на власному веб-сайтi Товариства в мережi Iнтернет  www.spotek.pat.ua</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Розгляд звiту Наглядової ради та затвердження заходiв та рiшень за наслiдками його розгля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ити звiт Наглядової ради АТ "ТОРГОВИЙ ДIМ "СПОРТЕК"   за 2018 р., а також заходи та рiшення  за результатами його розгля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Розгляд звiту Виконавчого органу та прийняття рiшення за наслiдками його розгляд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ити звiт Виконавчого органу АТ "ТОРГОВИЙ ДIМ "СПОРТЕК"   за 2018 р., а також  рiшення  за результатами його розгля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Затвердження рiчного звiт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Затвердити  рiчний звiт АТ "ТОРГОВИЙ ДIМ "СПОРТЕК" за 2018 рiк, а саме: рiчну фiнансову звiтнiсть Товариства за 2018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Розподiл прибутку i збиткiв Товариства за 2018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Затвердити збиток АТ "ТОРГОВИЙ ДIМ "СПОРТЕК" за 2018 р. у сумi 859,5 тис.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У зв`язку зi збитками за результатами дiяльностi Товариства дивiденди за 2018 р. не нараховува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 Про внесення змiн та доповнень до Статуту  ПРИВАТНОГО АКЦIОНЕРНОГО ТОВАРИСТВА "ТОРГОВИЙ ДIМ "СПОРТЕК" шляхом викладення  його у новiй реда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твердити змiни та доповнення до Статуту ПРИВАТНОГО АКЦIОНЕРНОГО ТОВАРИСТВА "ТОРГОВИЙ ДIМ "СПОРТЕК", виклавши його у новiй редакцiї, що до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Уповноважити Голову загальних зборiв акцiонерiв Рубан Тетяну Олександрiвну та секретаря загальних зборiв акцiонерiв Калашник Тетяну Леонiдiвну пiдписати вiд iменi акцiонерiв Статут Товариства  у новiй реда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Уповноважити керiвника Товариства Качетжиїву Олену Iванiвну самостiйно або iз залученням третiх осiб за дорученням виконати всi дiї, пов'язанi iз реєстрацiєю змiн до вiдомостей про юридичну особу та державною реєстрацiєю Статуту Товариства у новiй реда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Про скасування та затвердження внутрiшнiх положень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Скасувати чиннi внутрiшнi Положе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i збори, Положення про Наглядову раду, Положення про Виконавчий орган, Кодекс (принципи)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Затвердити новi внутрiшнi положення Товариства, а саме: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ложення  про Загальнi збори, Положення про Наглядову раду, Положення про Виконавчий орган, Кодекс (принципи) корпоративного управлi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 Про попереднє схвалення значних правочин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ект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дати попередню згоду на укладання значних правочинiв, якi можуть вчинятися Товариством протягом одного року з дати прийняття такого рiшення, якщо ринкова вартiсть майна або послуг, що є предметом даних угод бiльше 25% вартостi активiв Товариства за даними рiчної фiнансової звiтностi за 2018 рiк, а саме: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авочинiв, направлених на отримання Товариством грошових коштiв (позики, кредитiв, фiнансової допомоги або займа) - сукупна вартiсть таких правочинiв не повинна перевищувати суму 10 млн.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авочинiв, направлених на укладання договорiв оренди (найма) примiщення - сукупна вартiсть таких угод (по одному контрагенту на строк дiї одного договору) не повинна перевищувати суму 10 млн.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авочинiв, направлених на укладання договорiв капiтального та поточного ремонту всього майна, що знаходиться на балансi пiдприємства, договорiв пiдряду, купiвлi-продажу, комiсiї, надання та отримання послуг - сукупна вартiсть таких угод (по одному контрагенту) не повинна перевищувати суму 10 млн.грн.; - правочинiв, направлених на укладання договорiв страхування майна та фiнансових ризикiв - сукупна вартiсть таких угод не повинна перевищувати суму 10 млн.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не прийнят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i збори скликались наглядовою радою. Пропозицiй до порядку денного не надходило.</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зачерговi збори не склик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i</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У разі скликання, але непроведення річних (чергових) загальних зборів зазначається причина їх непроведення: </w:t>
      </w:r>
      <w:r>
        <w:rPr>
          <w:rFonts w:cs="Times New Roman CYR" w:ascii="Times New Roman CYR" w:hAnsi="Times New Roman CYR"/>
          <w:sz w:val="24"/>
          <w:szCs w:val="24"/>
        </w:rPr>
        <w:t>Черговi збори проведен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У разі скликання, але непроведення позачергових загальних зборів зазначається причина їх непроведення: </w:t>
      </w:r>
      <w:r>
        <w:rPr>
          <w:rFonts w:cs="Times New Roman CYR" w:ascii="Times New Roman CYR" w:hAnsi="Times New Roman CYR"/>
          <w:sz w:val="24"/>
          <w:szCs w:val="24"/>
        </w:rPr>
        <w:t>Позачерговi збори не скликали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представників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незалежних директ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iтети не створюв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Інформація щодо компетентності та ефективності комітеті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Інформація стосовно кількості засідань та яких саме комітетів наглядової ради: </w:t>
      </w:r>
      <w:r>
        <w:rPr>
          <w:rFonts w:cs="Times New Roman CYR" w:ascii="Times New Roman CYR" w:hAnsi="Times New Roman CYR"/>
          <w:sz w:val="24"/>
          <w:szCs w:val="24"/>
        </w:rPr>
        <w:t>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Персональний склад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ізвище, ім'я, по батькові</w:t>
            </w:r>
          </w:p>
        </w:tc>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сада</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w:t>
            </w:r>
          </w:p>
        </w:tc>
      </w:tr>
      <w:tr>
        <w:trPr>
          <w:trHeight w:val="200" w:hRule="atLeast"/>
        </w:trPr>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убан Тетяна Олександр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узнєцов Якiв Михайл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умов Юрiй Володими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органiв управлiння та контролю повиннi володiти знаннями, необхiдними для виконання своїх посадових обо-в'язкiв. При обраннi членiв органiв управлiння та контролю, Товариство завжди враховує й такi фактори, як репутацiя кандидата, наявнiсть потенцiйного конфлiкту iнтересi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одилися засідання наглядової ради? Загальний опис прийнятих на них ріш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 порядок денний загальних зборiв акцiонерiв та розглянутi  iнши питання щодо скликання ЗЗ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i форми i тексту бюлетеня для голосування на Загальних зборах акцiонерiв Товариства. Обрано членiв тимчасової лiчильної комiсiї Загальних зборiв акцiонер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 звiт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 тексту повiдомлення акцiонерiв про скликання Загальних зборiв акцiонер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брана реєстрацiйна комiсiя, Голова та секретар Загальних зборiв акцiонерiв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 аудитор Товариства та визначени умов договору, що укладатиметься з ним, встановлено розмiр оплати його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а  регулярна рiчна iнформацiя Товариства за 2019  р. та iнши питання дiяль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про виконавчий орга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клад виконавчого органу</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Качетжиїва Олена Iванiвна.</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 компетенцiї Директора належить здiйснення керiвництва поточною дiяльнiстю Товариства, в тому числ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tab/>
              <w:t>виконує рiшення Загальних зборiв акцiонерiв та Наглядової рад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tab/>
              <w:t>розробляє проекти рiчного бюджету, бiзнес-планiв, програм фiнансово-господарської дiяль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w:t>
              <w:tab/>
              <w:t>розробляє та затверджує поточнi фiнансово-господарськi плани i оперативнi завдання та плани роботи Товариства та забезпечує їх реалiзацi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w:t>
              <w:tab/>
              <w:t xml:space="preserve">органiзовує ведення бухгалтерського облiку та звiтностi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w:t>
              <w:tab/>
              <w:t>органiзовує фiнансово-економiчну роботу, ведення грошово-розрахункових операцiй вiдповiдно до внутрiшнiх документiв Товариства та чинного законодав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w:t>
              <w:tab/>
              <w:t>надає Наглядовiй Радi рiчнi звiти Товариства до їх оприлюднення та (або) подання на розгляд Загальних зборiв акцiо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w:t>
              <w:tab/>
              <w:t>представляє Товариство без довiреностi у вiдносинах з пiдприємствами, установами i органiзацiями та фiзичними особами як в Українi, так i за її меж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w:t>
              <w:tab/>
              <w:t>видає довiреностi на представництво вiд iме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w:t>
              <w:tab/>
              <w:t>розпоряджається грошовими коштами Товариства та матерiальними цiнностями в межах своєї компетенцiї вiдповiдно до Статуту та законодав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w:t>
              <w:tab/>
              <w:t>укладає правочини (угоди, договори) вiд iменi Товариства, з урахуванням обмежень щодо змiсту та суми  договорiв (правочинiв, угод), якi встановленi цим Статутом, внутрiшнiми положеннями Товариства або передбачених чинним законодавством Украї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w:t>
              <w:tab/>
              <w:t>розробляє та затверджує штатний розклад, внутрiшнi положення (крiм тих, затвердження яких вiднесено до компетенцiї Загальних зборiв або Наглядової ради), правила внутрiшнього трудового розпорядку, посадовi iнструкцiї та посадовi оклади працiвник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w:t>
              <w:tab/>
              <w:t>приймає на роботу та звiльняє з роботи працiвникiв на пiдставi чинного законодав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w:t>
              <w:tab/>
              <w:t>укладає за погодженням з Наглядовою Радою  колективний договiр i забезпечує виконання колективного договор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w:t>
              <w:tab/>
              <w:t>забезпечує проведення аудиторської перевiрки дiяльностi Товариства  на вимогу акцiонерiв Товариства, якi володiють не менш як 10 (десятьма) вiдсотками акцiй Товариства, а також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w:t>
              <w:tab/>
              <w:t>органiзовує  пiдготовку та проведення Загальних зборiв акцiонер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w:t>
              <w:tab/>
              <w:t>вносить пропозицiї щодо змiн до Статуту та внутрiшнiх документiв Товариства, якi затверджуються Наглядовою радою або Загальними збор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w:t>
              <w:tab/>
              <w:t>пiдписує всi документи, що стосуються господарської дiяль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w:t>
              <w:tab/>
              <w:t>укладає правочини, згоду на вчинення яких надано Загальними зборами акцiонерiв Товариства або Наглядовою радою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w:t>
              <w:tab/>
              <w:t>видає  накази та розпорядження, якi є обов'язковими для всiх працiвник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w:t>
              <w:tab/>
              <w:t>вiдкриває i закриває банкiвськi рахунки Товариства та рахунки Товариства в цiнних паперах, має право першого пiдпису на банкiвських документ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w:t>
              <w:tab/>
              <w:t>затверджує органiзацiйну структуру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w:t>
              <w:tab/>
              <w:t>органiзовує матерiальне-технiчне забезпечення господарської та iншої дiяль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w:t>
              <w:tab/>
              <w:t>встановлює за погодженням з Наглядовою радою Товариства критерiї визначення, склад, обсяг та порядок захисту конфiденцiйної, комерцiйної iнформацiї,  а також порядок роботи з не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w:t>
              <w:tab/>
              <w:t>може виступати представником Товариства та захищати його iнтереси в Суд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w:t>
              <w:tab/>
              <w:t>здiйснює в межах своєї компетенцiї iншi дiї, що необхiднi для досягнення цiлей Товариства та вирiшує iншi питання дiяльностi Товариства, крiм тих питань, якi згiдно з чинним законодавством, Статутом або рiшенням Загальних зборiв акцiонерiв Товариства вiднесенi до компетенцiї Загальних зборiв Товариства та/або Наглядової рад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пис</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римітки</w:t>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0</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декс корпоративного управлiн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ами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ами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iзiйної комiсiї не створено.</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узнєцов Якiв Михайл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6,59</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0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6 818</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Згiдно закону України "Про акцiонернi товариства" на загальних зборах можуть приймати участь акцiонери, якi є у перелiку акцiонерiв для участi у загальних зборах, а у голосуваннi на загальних зборах акцiонерiв тi акцiонери, якi уклали договори з депозитарною установою.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10.2014</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призначаються та звiльняються рiшенням загальних зборiв акцiонерiв.Голова Наглядової ради обирається на засiданнi Наглядової ради бiльшiстю голосiв членiв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иректор призначається та звiльняється рiшенням Наглядової ради Товариства. Наглядова рада переобирається один раз на три роки.  Iнформацiї щодо будь-яких винагородах або компенсацiях, якi виплаченi посадовим особам Товариства в разi їх звiльнення за звiтний перiод не має. Посадовi особи у звiдному перiодi не звiльнюва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компетенцiї Наглядової ради належить вирiшення питань, передбачених законодавством та  статут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виключної компетенцiї Наглядової Ради  належ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затвердження внутрiшнiх положень, якими регулюється дiяльнiсть товариства, крiм тих, що вiднесенi до виключної компетенцiї Загальних зборiв цим Законом, та тих, що рiшенням Наглядової ради переданi для затвердження Директор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затвердження положення про винагороду Директора Товариства, вимоги до якого встановлюються Нацiональною комiсiєю з цiнних паперiв та фондового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затвердження звiту про винагороду Директора Товариства, вимоги до якого встановлюються Нацiональною комiсiєю з цiнних паперiв та фондового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затвердження положень про комiтети Наглядової ради, якi регулюють питання утворення та дiяльностi цих комiте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утворення комiтетiв Наглядової ради з числа її членiв, затвердження перелiку питань, якi передаються їм для вивчення та пiдготовки комiтетам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tab/>
        <w:t xml:space="preserve"> пiдготовка порядку денного загальних зборiв, прийняття рiшення про дату їх проведення та про включення пропозицiй до порядку денного або надання мотивованого рiшення про вiдмову у включеннi пропозицiї, крiм скликання акцiонерами позачергових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w:t>
        <w:tab/>
        <w:t>прийняття  рiшення про проведення чергових та позачергових Загальних зборiв акцiонерiв, вiдповiдно до Статуту та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w:t>
        <w:tab/>
        <w:t>затвердження повiдомлення про проведення Загальних зборiв Товариства, крiм скликання акцiонерами позачергових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w:t>
        <w:tab/>
        <w:t>формування тимчасової лiчильної комiсiї у разi скликання Загальних зборiв Наглядовою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w:t>
        <w:tab/>
        <w:t>затвердження форми i тексту бюлетеня для голо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w:t>
        <w:tab/>
        <w:t>прийняття рiшення про  продаж ранiше викуплених Товариством акцiй власної е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w:t>
        <w:tab/>
        <w:t>прийняття рiшення про розмiщення Товариством iнших цiнних паперiв (крi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w:t>
        <w:tab/>
        <w:t>прийняття рiшення про викуп розмiщених Товариством iнших, крiм акцiй,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w:t>
        <w:tab/>
        <w:t>затвердження ринкової вартостi майна та цiнних паперiв у випадках, передбачених Статутом та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w:t>
        <w:tab/>
        <w:t>обрання  та припинення повноважень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w:t>
        <w:tab/>
        <w:t>затвердження умов контракту, який укладатиметься з Директором Товариства, встановлення розмiру його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w:t>
        <w:tab/>
        <w:t>прийняття рiшення про вiдсторонення Директора вiд здiйснення його повноважень та обрання особи, яка тимчасово здiйснюватиме повноваження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w:t>
        <w:tab/>
        <w:t>обрання та припинення повноважень голови i членiв iнших орган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w:t>
        <w:tab/>
        <w:t>призначення i звiльнення керiвника пiдроздiлу внутрiшнього аудиту (внутрiшнього ауди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w:t>
        <w:tab/>
        <w:t>затвердження умов трудових договорiв, що укладаються з працiвниками пiдроздiлу внутрiшнього аудиту (з внутрiшнiм аудитором), встановлення розмiру їхньої винагороди, у тому числi заохочувальних та компенсацiйних випл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w:t>
        <w:tab/>
        <w:t>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го у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w:t>
        <w:tab/>
        <w:t>розгляд звiту Директора та затвердження заходiв за результатами його розгля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w:t>
        <w:tab/>
        <w:t>прийняття рiшення про передачi повноважень реєстрацiйної комiсiї за договором депозитарнiй установi, яка надає Товариству додатковi послуги, зокрема щодо виконання функцiй реєстрац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4)</w:t>
        <w:tab/>
        <w:t>обрання та припинення повноважень реєстрацiйної комiсiї, Голови та секретаря Загальних зборiв акцiонерiв Товариства, за винятком випадкiв, встановлених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5)</w:t>
        <w:tab/>
        <w:t>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6)</w:t>
        <w:tab/>
        <w:t>затвердження рекомендацiй Загальним зборам за результатами розгляду висновку зовнiшнього незалежного аудитора (аудиторської фiрми) Товариства для прийняття рiшення щодо нь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7)</w:t>
        <w:tab/>
        <w:t>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Статутом та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8)</w:t>
        <w:tab/>
        <w:t>визначення дати складення перелiку акцiонерiв, якi мають бути повiдомленi про проведення Загальних зборiв вiдповiдно до Статуту та законодавства, та мають право на участь у Загальних зборах вiдповiдно до Статуту та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9)</w:t>
        <w:tab/>
        <w:t>вирiшення питань про участь Товариства у промислово-фiнансових групах та iнших об'єднання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0)</w:t>
        <w:tab/>
        <w:t>вирiшення питань, передбачених законодавством, в разi злиття, приєднання, подiлу, видiлу або перетворе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w:t>
        <w:tab/>
        <w:t>вирiшення питань про створення та/або участь в будь-яких юридичних особах, їх реорганiзацiю та лiквiд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w:t>
        <w:tab/>
        <w:t>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w:t>
        <w:tab/>
        <w:t>прийняття рiшення про надання згоди на вчинення значного правочину або про попереднє надання згоди на вчинення такого правочину та про надання згоди на вчинення правочинiв iз заiнтересованiстю у випадках, передбачених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4)</w:t>
        <w:tab/>
        <w:t>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5)</w:t>
        <w:tab/>
        <w:t>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6)</w:t>
        <w:tab/>
        <w:t>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7)</w:t>
        <w:tab/>
        <w:t>визначення конкретного способу  (встановлення порядку) подання акцiонерам повiдомлення у випадках передбачених чинним законодавством та Статут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8)</w:t>
        <w:tab/>
        <w:t>затвердження цiни обов'язкового придбання акцiй Товариства у випадках, передбаченим дiюч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9)</w:t>
        <w:tab/>
        <w:t>iнформування про оферту працiвникiв Товариства шляхом розмiщення вiдповiдної iнформацiї на веб-сайтi Товариства або iншим шляхом, вiдповiдно до чинного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0)</w:t>
        <w:tab/>
        <w:t>затвердження рiчної iнформацiї емiтента до її розкриття Товари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1)</w:t>
        <w:tab/>
        <w:t>надсилання оферти акцiонерам вiдповiдно до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що належать до виключної компетенцiї Наглядової  Ради, не можуть вирiшуватися iншими органами Товариства, крiм Загальних зборiв, за винятком випадкiв, встановлених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о компетенцiї Наглядової Ради  належ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 xml:space="preserve">погодження  складу та обсягу вiдомостей, що становлять комерцiйну таємницю та конфiденцiйну iнформацiю про дiяльнiсть Товариства, а також вжиття заходiв щодо забезпечення їх нерозголош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 xml:space="preserve">надання попередньої згоди на укладання вiд iменi Товариства правочинiв (угод, договорiв) кредитування, позики чи iншого фiнансування; правочинiв (угод, договорiв), за якими Товариство має виступити майновим, фiнансовим чи будь-яким iншим поручителем чи гарантом; правочинiв (угод, договорiв), за якими третi особи повиннi виступити майновим, фiнансовим чи будь-яким iншим поручителем чи гарантом Товариства; правочинiв (угод, договорiв) дарування; правочинiв (угод, договорiв), за якими Товариство вiдступає належнi права вимоги на суму, що перевищує 5% вартостi активiв за останнiй звiтний рi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надання попередньої згоди на укладання правочинiв (угод, договорiв) вiд iменi Товариства щодо розпорядження нерухомим майном Товариства, а саме - земельними дiлянками, будiвлями та спорудами, у тому числi, але не виключно,  їх продаж, передача в  заставу та iпотеку на суму, що перевищує 5% вартостi активiв за останнiй звiтний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створення фондiв Товариства, визначення їх порядку використання та джерел утвор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погодження порядку використання коштiв Резервного капiталу Товариства в межах, дозволених законодавством, рiшенням Наглядової ради, Статутом та внутрiшнiми положення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tab/>
        <w:t>затвердження цiни викупу, придбання або продажу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w:t>
        <w:tab/>
        <w:t>приймає рiшення про змiну мiсцезнаходження, юридичної та фактичної адрес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w:t>
        <w:tab/>
        <w:t>приймає рiшення про внесення змiн до вiдомостей, що мiстяться в ЄДР, крiм тих, що вiднесенi до повноважень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w:t>
        <w:tab/>
        <w:t>приймає рiшення про змiну видiв економiч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w:t>
        <w:tab/>
        <w:t>визначення умов оплати працi Директор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w:t>
        <w:tab/>
        <w:t>прийняття рiшення про звернення Товариства в господарський суд iз заявою про порушення справи про банкрут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w:t>
        <w:tab/>
        <w:t>вирiшення iнших питань, що належать до виключної компетенцiї Ради Товариства згiдно iз дiючим законодавством,  Статутом Товариства та внутрiшнiми Положення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компетенцiї Директора належить здiйснення керiвництва поточною дiяльнiстю Товариства, в тому числ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виконує рiшення Загальних зборiв акцiонерiв та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розробляє проекти рiчного бюджету, бiзнес-планiв, програм фiнансово-господарськ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розробляє та затверджує поточнi фiнансово-господарськi плани i оперативнi завдання та плани роботи Товариства та забезпечує їх реалiз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 xml:space="preserve">органiзовує ведення бухгалтерського облiку та звiт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органiзовує фiнансово-економiчну роботу, ведення грошово-розрахункових операцiй вiдповiдно до внутрiшнiх документiв Товариства та чинного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tab/>
        <w:t>надає Наглядовiй Радi рiчнi звiти Товариства до їх оприлюднення та (або) подання на розгляд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w:t>
        <w:tab/>
        <w:t>представляє Товариство без довiреностi у вiдносинах з пiдприємствами, установами i органiзацiями та фiзичними особами як в Українi, так i за її меж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w:t>
        <w:tab/>
        <w:t>видає довiреностi на представництво вiд iме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w:t>
        <w:tab/>
        <w:t>розпоряджається грошовими коштами Товариства та матерiальними цiнностями в межах своєї компетенцiї вiдповiдно до Статуту та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w:t>
        <w:tab/>
        <w:t>укладає правочини (угоди, договори) вiд iменi Товариства, з урахуванням обмежень щодо змiсту та суми  договорiв (правочинiв, угод), якi встановленi цим Статутом, внутрiшнiми положеннями Товариства або передбачених чинним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w:t>
        <w:tab/>
        <w:t>розробляє та затверджує штатний розклад, внутрiшнi положення (крiм тих, затвердження яких вiднесено до компетенцiї Загальних зборiв або Наглядової ради), правила внутрiшнього трудового розпорядку, посадовi iнструкцiї та посадовi оклади працiв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w:t>
        <w:tab/>
        <w:t>приймає на роботу та звiльняє з роботи працiвникiв на пiдставi чинного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w:t>
        <w:tab/>
        <w:t>укладає за погодженням з Наглядовою Радою  колективний договiр i забезпечує виконання колективного договор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w:t>
        <w:tab/>
        <w:t>забезпечує проведення аудиторської перевiрки дiяльностi Товариства  на вимогу акцiонерiв Товариства, якi володiють не менш як 10 (десятьма) вiдсотками акцiй Товариства, а також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w:t>
        <w:tab/>
        <w:t>органiзовує  пiдготовку та проведення Загальних зборiв акцiоне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w:t>
        <w:tab/>
        <w:t>вносить пропозицiї щодо змiн до Статуту та внутрiшнiх документiв Товариства, якi затверджуються Наглядовою радою або Загальними зб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w:t>
        <w:tab/>
        <w:t>пiдписує всi документи, що стосуються господарськ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w:t>
        <w:tab/>
        <w:t>укладає правочини, згоду на вчинення яких надано Загальними зборами акцiонерiв Товариства або Наглядовою радо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w:t>
        <w:tab/>
        <w:t>видає  накази та розпорядження, якi є обов'язковими для всiх працiв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w:t>
        <w:tab/>
        <w:t>вiдкриває i закриває банкiвськi рахунки Товариства та рахунки Товариства в цiнних паперах, має право першого пiдпису на банкiвських документ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w:t>
        <w:tab/>
        <w:t>затверджує органiзацiйну структур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w:t>
        <w:tab/>
        <w:t>органiзовує матерiальне-технiчне забезпечення господарської та iнш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w:t>
        <w:tab/>
        <w:t>встановлює за погодженням з Наглядовою радою Товариства критерiї визначення, склад, обсяг та порядок захисту конфiденцiйної, комерцiйної iнформацiї,  а також порядок роботи з не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4)</w:t>
        <w:tab/>
        <w:t>може виступати представником Товариства та захищати його iнтереси в Суд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5)</w:t>
        <w:tab/>
        <w:t>здiйснює в межах своєї компетенцiї iншi дiї, що необхiднi для досягнення цiлей Товариства та вирiшує iншi питання дiяльностi Товариства, крiм тих питань, якi згiдно з чинним законодавством, Статутом або рiшенням Загальних зборiв акцiонерiв Товариства вiднесенi до компетенцiї Загальних зборiв Товариства та/або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інформація аудитора щодо звіту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ВIТ НЕЗАЛЕЖНОГО АУДИ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НАДАННЯ ВПЕВНЕ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ЩОДО ЗВIТУ КЕРIВНИЦТВА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значається для власникiв цiнних паперiв ПРИВАТНОГО АКЦIОНЕРНОГО ТОВАРИСТВА "ТОРГОВИЙ ДIМ" СПОРТЕК" (далi за текстом - Товариство), управлiнського персоналу пiдприємства та для Нацiональної комiсiї з цiнних паперiв та фондового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iдомостi про 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ВАТНЕ АКЦIОНЕРНЕ ТОВАРИСТВО "ТОРГОВИЙ ДIМ" СПОРТЕ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д за ЄРДПОУ 0155528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сцезнаходження: 61009, Харкiвська обл., мiсто Харкiв, проспект Гагарiна, будинок 183-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та державної реєстрацiї: 31.03.2005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иди дiяльностi за КВЕ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8.20 Надання в оренду й експлуатацiю власного чи орендованого нерухомого майна (основн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19 Дiяльнiсть посередникiв у торгiвлi товарами широкого асортимен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90 Неспецiалiзована оптова торгiвл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7.19 Iншi види роздрiбної торгiвлi в неспецiалiзованих магазин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9.41 Вантажний автомобiльний транспор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дентифiкацiя звi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виконали завдання з надання впевненостi, що не є аудитом чи оглядом iсторичної фiнансової iнформацiї, щодо окремих роздiлiв Звiту про корпоративне управлiння Товариства (далi - Звiт). Звiт пiдготовлений на вимогу статей 40 "Регулярна iнформацiя про емiтента" та 401 "Звiт керiвництва" Закону України "Про цiннi папери та фондовий ринок" вiд 23.02.2006 року №3480-IV (зi змiнами та доповн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шу роботу ми спланували i провели у вiдповiдностi iз Мiжнародним стандартом завдань з надання впевненостi (МСЗНВ) 3000 "Завдання з надання впевненостi, що не є аудитами чи оглядами iсторичної фiнансової iнформацiї", а також iнших вимог чинного законодавства України щодо акцiонерних товарис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дентифiкацiя застосовних критерiї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звiтi iз завдання з надання впевненостi щодо щодо окремих роздiлiв Звiту про корпоративне управлiння Товариства iдентифiкуються застосовнi критерiї, вiдносно яких оцiнювався предмет завдання, щоб визначенi користувачi могли зрозумiти основу для висновку ауди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жерела застосовних критерiїв базуються на положеннях Законiв України вiд 17 вересня 2008 року № 514-VI  "Про акцiонернi товариства",  вiд 23 лютого 2006 року № 3480-IV "Про цiннi папери та фондовий ринок",  вiд 30 жовтня 1996 року N 448/96-ВР "Про державне регулювання ринку цiнних паперiв в Українi", Положення про розкриття iнформацiї емiтентами цiнних паперiв, затвердженого Рiшенням НКЦПФР вiд 03.12.2013 року № 2826, та Принципiв корпоративного управлiння, затверджених Рiшенням НКЦПФР вiд 22.07.2014 № 95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ластивi обме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важаємо доречним зазначити, що оцiнка ефективностi внутрiшнього контролю Товариства не стосується майбутнiх перiодiв внаслiдок ризику, що внутрiшнiй контроль може стати неадекватним через змiни в обставинах або погiршення дотримання його полiтики та процеду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тосовнi критер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ю нашого завдання є отримання достатнiх та вiдповiдних доказiв для надання звiту щодо надання впевненостi користувачам Звiту щодо результатiв перевiрки та висловлення думки про окремi статтi Звiту, як цього вимагає  Закон України вiд 23 лютого 2006 року № 3480-IV "Про цiннi папери та фондовий ринок" та ", Положення про розкриття iнформацiї емiтентами цiнних паперiв, затверджене Рiшенням НКЦПФР вiд 03.12.2013 року № 282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вiдповiдностi до вимог Закону України вiд 23 лютого 2006 року № 3480-IV "Про цiннi папери та фондовий ринок" емiтент зобов'язаний залучити аудиторську фiрму, яка повинна висловити свою думку щодо iнформацiї, зазначеної у пунктах 5-9 статтi 401, а також перевiрити iнформацiю, зазначену в пунктах 1-4 цiєї статтi. Саме ця  iнформацiя входить до складу Звiту про корпоративне управлiння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запобiгання непорозумiнь аудитор попереджає про цей факт користувачiв цього Звiту iз завдання з надання впевненостi та зазначає, що внаслiдок цього iнформацiя про предмет завдання може не пiдходити для iнших цiл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дентифiкацiя вiдповiда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правлiнський персонал Товариства вiдповiдає за предмет завдання, аудитор вiдповiдає за вимiрювання чи оцiнювання предмета завдання стосовно застосовних критерiїв i незалежне надання висновку щодо iнформацiї про предмет завдання.</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тосованi стандар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вдання виконувалось вiдповiдно Мiжнародного стандарту завдань з надання впевненостi 3000 "Завдання з надання впевненостi що не є аудитом чи оглядом iсторичної фiнансов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нтроль якостi та iншi професiйнi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П "Аудиторська фiрма "БГС АУДИТ" дотримується вимог Мiжнародного стандарту контролю якостi 1 та вiдповiдно впровадила комплексну систему контролю якостi, включаючи задокументовану полiтику та процедури щодо дотримання етичних вимог, професiйних стандартiв i застосовних вимог законодавчих та нормативних а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залежнiсть та вимоги е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Аудитор дотримався вимог незалежностi та iнших етичних вимог, викладених у Кодексi етики затвердженого наказом фiрми, який ?рунтується на фундаментальних принципах чесностi, об'єктивностi, професiйної компетентностi та належної ретельностi, конфiденцiйностi та професiйної поведi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тивний перегляд виконаної робо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свiд  та методика  виконання завдання з надання впевненостi аудиторської фiрми включаю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 застосування професiйного скептицизму i професiйного су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 планування та виконання завдання з надання впевненостi, включаючи отримання й оцiнку доказ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o розумiння iнформацiйних систем та ролi й обмежень внутрiшнього контрол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o пов'язування розгляду суттєвостi та ризикiв завдання з характером, часом й обсягом процеду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o застосування процедур вiдповiдно до умов завдання  (запити, опитування, перегляд документiв, пiдтвердження, порiвняння докумен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o практику систематичного документування та навикiв пiдготовки звiтiв iз завдання з надання впевне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  перевiрив iнформацiю, наведену Товариством у Звiтi про корпоративне управлiння за 2019 рiк, та порiвняв її з iнформацiєю з вiдкритих джерел i наданими управлiнським персоналом Товариства документами. Зокрема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явнiсть кодексу корпоративного управлiння, яким керується 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тосовану  Товариством практику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веденi загальнi збори акцiонерiв (учасникiв) та загальний опис прийнятих на зборах рiш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сональний склад наглядової ради, iнформацiю про проведенi засiдання та загальний опис прийнятих на них рiш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пис основних характеристик систем внутрiшнього контролю i управлiння ризиками емiтен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лiк осiб, якi прямо або опосередковано є власниками значного пакета акцiй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будь-якi обмеження прав участi та голосування акцiонерiв (учасникiв) на загальних зборах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рядок призначення та звiльнення посадових осiб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посадових осiб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и вважаємо, що на основi результатiв виконаного нами завдання отримали достатнi та вiдповiднi докази для надання виснов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а для думки iз застереже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привертаємо увагу користувачiв цього звiту, в Товариствi не створено окремого органу внутрiшнього контролю i управлiння ризиками. Спецiального документу, в якому б мiстились характеристики систем внутрiшнього контролю та управлiння ризиками, в Товариствi не затверджено, тодi як його наявнiсть вдосконалила б систему корпоративного управлiння. Проте, Товариство використовує управлiнський контроль та зовнiшнiй аудит з метою мiнiмiзацiї ризикiв та контро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 вважає, що цей факт є важливим, але не суттєвим для загальної достовiрностi окремих роздiлiв Звiту Товариства про корпоративне управлiння за 2019 рiк, що перевiрялись з урахуванням застосованих критерiїв зав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сновок iз застереження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нашу думку, за винятком впливу питання, про яке йдеться у параграфi "Основа для думки iз застереженням", нiщо не привернуло нашої уваги, що б змусило нас вважати, що Товариство при складаннi окремих роздiлiв Звiту про корпоративне управлiння Товариства за 2019 рiк, що перевiрялись з урахуванням застосованих критерiїв завдання, не дотрималось в усiх суттєвих аспектах вимог статтi 401 "Звiт керiвництва" Закону України "Про цiннi папери та фондовий ринок" вiд 23.02.2006 року №3480-IV (зi змiнами та доповненнями) i не розкрило необхiдну iнформацiю вiдповiдно до встановлених законодавством критерiї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Ю. О. Семенiхi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w:t>
        <w:tab/>
        <w:tab/>
        <w:tab/>
        <w:tab/>
        <w:tab/>
        <w:tab/>
        <w:tab/>
        <w:tab/>
        <w:t>__________________________</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ертифiкат ауди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006838, видани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06.07.2011р. АП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6 березня 2020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 Харкiв,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iдомостi про ауди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атне пiдприємство "Аудиторська фiрма "БГС Ауди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д за ЄДРПОУ 3123584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сцезнахо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1145, м. Харкiв, вул. Космiчна, 2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л. (057)7 140 19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Свiдоцтво про включення до Реєстр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удиторських фiрм та аудит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дане Аудиторською палатою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659 вiд 28.01.2016 р., чинне до 28.01.2021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узнєцов Якiв Михайл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3 17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5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3 174</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3 17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5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3 174</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0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50</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Кожною голосуючою акцiєю Товариства, її власнику - акцiонеру надається однакова сукупнiсть прав, включаючи право:</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брати участь в управлiннi Товариством у порядку та у спосiб, передбаченому цим Статутом та чинним законодавств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брати участь у розподiлi прибутку Товариства та одержувати його частку (дивiденди) у разi оголошення їх виплати та їх виплати в порядку, строки i способом, передбаченим законодавством та цим Статут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бути обраними до органiв Товариства, крiм випадкiв передбачених законом, та брати участь у дiяльностi органiв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отримувати iнформацiю та документи щодо господарської дiяльностi Товариства в обсязi i в порядку, визначених законодавством України та цим Статут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отримувати iнформацiю щодо особи, на яку покладено обов'язок iз складання перелiку акцiонерiв, якi мають право на участь у Загальних зборах, її мiсцезнаходження та режим роботи;</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у разi емiсiї Товариством додаткових акцiй, користуватися переважним правом на придбання додатково розмiщуваних акцiй у процесi емiсiї Товариством акцiй (крiм випадку прийняття Загальними зборами рiшення про невикористання такого права) у порядку, встановленому законодавств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уповноважувати третiх осiб на здiйснення всiх або частини прав, якi надаються акцiями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вносити пропозицiї на розгляд Загальних зборiв та iнших органiв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у разi лiквiдацiї Товариства отримувати частину майна Товариства або вартiсть частини майна Товариства, у пропорцiйнiй частцi належних акцiонеру простих акцiй у загальнiй кiлькостi простих акцiй;</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продавати акцiї Товариства в разi прийняття Загальними зборами рiшення про викуп Товариством розмiщених ним акцiй;</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вимагати здiйснення обов'язкового викупу Товариством належних йому голосуючих акцiй у встановлених цим Статутом та чинним законодавством випадках;</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на iншi права вiдповiдно до чинного законодавства України та Статуту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Акцiонери (акцiонер), якi на дату складання перелiку акцiонерiв, якi мають право на участь у Загальних зборах, сукупно є власниками 10 (десяти) i бiльше вiдсоткiв голосуючих акцiй Товариства, мають також право:</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призначати своїх представникiв для нагляду за реєстрацiєю акцiонерiв, проведенням Загальних зборiв, голосуванням та пiдбиттям їх пiдсумкiв. Про призначення таких представникiв Товариство повiдомляється письмово до початку реєстрацiї акцiонерiв;</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вимагати вiд Наглядової ради скликання, а в передбачених законодавством України випадках - скликати позачерговi Загальнi збори самостiйно та приймати необхiднi для цього рiшення;</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на iншi права вiдповiдно до чинного законодавства України.</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має</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9.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аркiвське територiальне управлiння Держав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8985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У 2019 р. додатковий випуск акцiй не здiйснювался. Цiннi папери товариства у звiтному роцi не брали участi в органiзованих ринках. Фактiв лiстiнгу/делiстiнгу цiнних паперiв емiтента на фондових бiржах у звiтному роцi не було.Торгiвля цiнними паперами емiтента здiйснювалась на ринку України.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9.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000"/>
        <w:gridCol w:w="3500"/>
        <w:gridCol w:w="21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органу, що зареєстрував випус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 цінних папе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органу, що наклав обмеження</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Характеристика обмеження</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трок обмеження</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09.2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Харкiвське територiальне управлiння Державної комiсiї з цiнних паперiв та фондового ринку</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ія проста бездокументарна і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08985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818</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загальних зборах можуть приймати участь акцiонери, якi є у перелiку акцiонерiв для участi у загальних зборах, а у голосуваннi на загальних зборах акцiонерiв тi акцiонери, якi уклали договори з депозитарною установою. Загальна кiлькiсть акцiй 200 000 шт. Голосуючих акцiй 173182 шт.</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н</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09.2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7/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08985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0 00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73 18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а загальних зборах можуть приймати участь акцiонери, якi є у перелiку акцiонерiв для участi у загальних зборах, а у голосуваннi на загальних зборах акцiонерiв тi акцiонери, якi уклали договори з депозитарною установою. Загальна кiлькiсть акцiй 200 000 шт. Голосуючих акцiй 173182 шт.</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а 19242 шт. акцiй немає iнформацiї про акцiонерiв у зв`язку з анульованням лiцензiї у днпозитарної установ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12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59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123,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590,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1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50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1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503,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12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59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123,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590,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Товариство користується основними засобами на правах власностi. Первiсна вартiсть основних засобiв на кiнець звiтного року складає 15963,0 тис. грн. На кiнець звiтного перiоду знос основних засобiв склав 33,7%, ступiнь використання - 100%. Обмежень на використання майна немає. Всi основнi засоби утримуються у належному станi.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роки використання: будiвлi та споруди - 20 рокiв, машини та обладнання- 8 рокiв, iншi - 12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ма нарахованого зносу на кiнець року - 5372,5 тис.грн. Орендованих та законсервованих основних засобiв не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раховано амортизацiї за звiтний рiк - 538,9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446,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968,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 00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 00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 00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 00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ок вартостi чистих активiв у вiдповiдностi iз Методичними рекомендацiями щодо визначення вартостi чистих активiв згiдно рiшення ДКЦПФР вiд 17 листопада 2004 року № 48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кова вартiсть чистих активiв 10446,5  тис. грн. вище скоригованого статутного капiталу 100,0 тис. грн. це вiдповiдає вимогам Цивiльного кодексу України статтi 15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8,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5,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4,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н</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Київ, вул.Тропiнiн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н</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н</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фесiйна дiяльнiсть на фондовому ринку - депозитарна дiяльнiсть, Депозитарна дiяльнiсть депозитарiю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АТ "НДУ" надає  послуги з депозитарного обслуговування випускiв цiнних паперiв. ПАТ "НДУ" набув статусу Центрального депозитарiю цiнних паперiв. Вiдповiдно до вимог Закону України "Про депозитарну систему України" провадження депозитарної дiяльностi Центрального депозитарiю не вимагає надання лiцензiї НКЦПФ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гальний порядок надання Центральним депозитарiєм послуг, пов'язаних iз провадженням депозитарної дiяльностi, визначається Правилами Центрального депозитарiю цiнних паперiв, зареєстрованими рiшенням Нацiональної комiсiї з цiнних паперiв та фондового рин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НЕ ТОВАРИСТВО "СКАЙ 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62008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54, Україна, м.Київ, вул. Гончара Олеся, б.7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770631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770631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фесiйна дiяльнiсть на фондовому ринку - депозитарна дiяльнiсть.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н</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Е ПIДПРИЄМСТВО"АУДИТОРСЬКА ФIРМА "БГС 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23584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024, Україна, Харківська обл., м.Харкiв, вул. Гуданова, 9/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5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П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1.201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7)7 140 19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7)7 140 19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н</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установа "Агентство з розвитку iнфраструктури фондового ринку України" (АРIФР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0, Україна, м.Київ, Вул. Антоновича, будинок 51, офи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DR/00001/APA</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ab/>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ab/>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рилюдненняя регульованої iнформацiї вiд iменi учасникiв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прилюднення регульованої iнформацiї у Загальнодоступнiй iнформацiйнiй базi даних Нацiональної комiсiї з цiнних паперiв та фондового ринку . Свiдоцтво безстроково.</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установа "Агентство з розвитку iнфраструктури фондового ринку України" (АРIФР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0, Україна, м.Київ, Вул. Антоновича, будинок 51, офи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ab/>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ab/>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дання звiтностi до 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дання електронної звiтнотi та/або адмiнiстративних даних до НКЦПФР. Свiдоцтво безстроково.</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ІНАНСОВИЙ ЗВІТ</w:t>
      </w:r>
    </w:p>
    <w:p>
      <w:pPr>
        <w:pStyle w:val="Normal"/>
        <w:widowControl w:val="false"/>
        <w:autoSpaceDE w:val="false"/>
        <w:spacing w:lineRule="auto" w:line="240" w:before="0" w:after="0"/>
        <w:jc w:val="center"/>
        <w:rPr/>
      </w:pPr>
      <w:r>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И</w:t>
            </w:r>
          </w:p>
        </w:tc>
      </w:tr>
      <w:tr>
        <w:trPr>
          <w:trHeight w:val="298" w:hRule="atLeast"/>
        </w:trPr>
        <w:tc>
          <w:tcPr>
            <w:tcW w:w="6650" w:type="dxa"/>
            <w:gridSpan w:val="2"/>
            <w:tcBorders/>
          </w:tcPr>
          <w:p>
            <w:pPr>
              <w:pStyle w:val="Normal"/>
              <w:spacing w:before="0" w:after="200"/>
              <w:rPr>
                <w:rFonts w:ascii="Times New Roman CYR" w:hAnsi="Times New Roman CYR" w:cs="Times New Roman CYR"/>
                <w:b/>
                <w:b/>
                <w:bCs/>
              </w:rPr>
            </w:pPr>
            <w:r>
              <w:rPr>
                <w:rFonts w:cs="Times New Roman CYR" w:ascii="Times New Roman CYR" w:hAnsi="Times New Roman CYR"/>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0.01.0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ТОРГОВИЙ ДIМ "СПОРТЕК"</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555289</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Харківська область, Комiнтернiвс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013690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ання в оренду й експлуатацію  власного чи орендованого нерухомого майна</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20</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осіб: </w:t>
      </w:r>
      <w:r>
        <w:rPr>
          <w:rFonts w:cs="Times New Roman CYR" w:ascii="Times New Roman CYR" w:hAnsi="Times New Roman CYR"/>
        </w:rPr>
        <w:t>9</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з одним десятковим знаком</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61009, Харківська обл., м.Харкiв, пр.Гагарiна, буд.183, А, (057) 341 67 0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02.01.2020 p.</w:t>
      </w:r>
    </w:p>
    <w:p>
      <w:pPr>
        <w:pStyle w:val="Normal"/>
        <w:widowControl w:val="false"/>
        <w:autoSpaceDE w:val="false"/>
        <w:spacing w:lineRule="auto" w:line="240" w:before="0" w:after="0"/>
        <w:jc w:val="center"/>
        <w:rPr/>
      </w:pPr>
      <w:r>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2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9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8,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3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7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2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9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39,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61,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6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6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9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2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68,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4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3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61,1</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н</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w:t>
      </w:r>
    </w:p>
    <w:p>
      <w:pPr>
        <w:pStyle w:val="Normal"/>
        <w:widowControl w:val="false"/>
        <w:autoSpaceDE w:val="false"/>
        <w:spacing w:lineRule="auto" w:line="240" w:before="0" w:after="0"/>
        <w:jc w:val="center"/>
        <w:rPr/>
      </w:pPr>
      <w:r>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4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8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доходи </w:t>
            </w:r>
            <w:r>
              <w:rPr>
                <w:rFonts w:cs="Times New Roman CYR" w:ascii="Times New Roman CYR" w:hAnsi="Times New Roman CYR"/>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4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8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77,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9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86,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4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6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4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9,5</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Качетжиїва Олена Iванiв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Калашник Тетяна Леонiдiвн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скiльки це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38:00Z</dcterms:created>
  <dc:creator>Admin</dc:creator>
  <dc:description/>
  <dc:language>en-US</dc:language>
  <cp:lastModifiedBy>Admin</cp:lastModifiedBy>
  <dcterms:modified xsi:type="dcterms:W3CDTF">2020-03-31T11:38:00Z</dcterms:modified>
  <cp:revision>2</cp:revision>
  <dc:subject/>
  <dc:title/>
</cp:coreProperties>
</file>