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03.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5</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ачетжиїва Олена Iванiвна</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ТОРГОВИЙ ДIМ "СПОРТЕ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1009, Харківська обл., Харків, просп.Гагарiна, буд.183,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55528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57) 341 67 07, (057) 341 67 0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info@spotek.pat.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ww.spotek.pat.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3.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3.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ачетжиїва Олена Iван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н</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пинено повноваження з 30 березня 2020 р. згiдно рiшення Наглядової ради Товариства вiд 30 березня 2020 року у зв`язку з закiнченням строку дiї повноважень Директора Товариства. Перебувала на посадi з 08.04.2017 р. Часткою у статутному капiталi не володiє.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осадова особа не надала згоди на розкриття паспортних даних та не має непогашеної судимостi за посадовi та корисливi злочини.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3.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ачетжиїва Олена Iван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н</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Обрана Директором з 31 березня 2020 р. строком на 3 роки згiдно рiшення Наглядової ради Товариства вiд 3</w:t>
            </w:r>
            <w:r>
              <w:rPr>
                <w:rFonts w:cs="Times New Roman CYR" w:ascii="Times New Roman CYR" w:hAnsi="Times New Roman CYR"/>
                <w:sz w:val="20"/>
                <w:szCs w:val="20"/>
                <w:lang w:val="uk-UA"/>
              </w:rPr>
              <w:t>0</w:t>
            </w:r>
            <w:r>
              <w:rPr>
                <w:rFonts w:cs="Times New Roman CYR" w:ascii="Times New Roman CYR" w:hAnsi="Times New Roman CYR"/>
                <w:sz w:val="20"/>
                <w:szCs w:val="20"/>
              </w:rPr>
              <w:t xml:space="preserve"> березня 2020 р. у зв`язку з закiнченням строку дiї повноважень директора Товариства. Попереднi посади якi обiймала: директор. Часткою у статутному капiталi не володiє.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садова особа не дала згоди на розкриття паспортних даних та не має непогашеної судимостi за посадовi та корисливi злочин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21:00Z</dcterms:created>
  <dc:creator>Admin</dc:creator>
  <dc:description/>
  <dc:language>en-US</dc:language>
  <cp:lastModifiedBy>Admin</cp:lastModifiedBy>
  <dcterms:modified xsi:type="dcterms:W3CDTF">2020-03-30T10:21:00Z</dcterms:modified>
  <cp:revision>2</cp:revision>
  <dc:subject/>
  <dc:title/>
</cp:coreProperties>
</file>