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03.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2</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ачетжиїва Олена Iванi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ТОРГОВИЙ ДIМ "СПОРТЕ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1009, Харківська обл., Харків, просп.Гагарiна, буд.183,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5552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57) 341 67 07, (057) 341 67 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nfo@spotek.pa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spotek.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03.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3.202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961,1</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1,23</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 березня 2020 р. Загальними зборами акiонерiв було прийняте рiшення про попереднє надання згоди на вчинення значних правочинiв, а сам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дати попередню згоду на укладання значних правочинів, які можуть вчинятися Товариством протягом одного року з дати прийняття такого рішення, якщо ринкова вартість майна або послуг, що є предметом даних угод більше 25% вартості активів Товариства за даними річної фінансової звітності за 2019 рік, а саме: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равочинів, направлених на укладання договорів оренди (найма) приміщення - сукупна вартість таких угод (по одному контрагенту на строк дії одного договору) не повинна перевищувати суму 10 млн.грн.;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емiтента за даними останньої рiчної фiнансової звiтностi - 10961,1 тис.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iввiдношення граничної сукупностi вартостi правочинiв до вартостi активiв на 01.01.2020 р. - 91,2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173 182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зареєстрованi для участi у загальних зборах - 173174 ш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за" - 173 174 ш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 не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3.202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961,1</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1,23</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 березня 2020 р. Загальними зборами акiонерiв було прийняте рiшення про попереднє надання згоди на вчинення значних правочинiв, а сам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дати попередню згоду на укладання значних правочинів, які можуть вчинятися Товариством протягом одного року з дати прийняття такого рішення, якщо ринкова вартість майна або послуг, що є предметом даних угод більше 25% вартості активів Товариства за даними річної фінансової звітності за 2019 рік, а саме: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равочинів, направлених на укладання договорів капітального та поточного ремонту всього майна, що знаходиться на балансі підприємства, договорів підряду, купівлі-продажу, комісії, надання та отримання послуг - сукупна вартість таких угод (по одному контрагенту) не повинна перевищувати суму 10 млн.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емiтента за даними останньої рiчної фiнансової звiтностi - 10961,1 тис.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iввiдношення граничної сукупностi вартостi правочинiв до вартостi активiв на 01.01.2020 р. - 91,2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173 182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зареєстрованi для участi у загальних зборах - 173174 ш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за" - 173 174 ш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 не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1:00Z</dcterms:created>
  <dc:creator>Admin</dc:creator>
  <dc:description/>
  <dc:language>en-US</dc:language>
  <cp:lastModifiedBy>Admin</cp:lastModifiedBy>
  <dcterms:modified xsi:type="dcterms:W3CDTF">2020-03-23T14:01:00Z</dcterms:modified>
  <cp:revision>2</cp:revision>
  <dc:subject/>
  <dc:title/>
</cp:coreProperties>
</file>