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ачетжиїва Оле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ТОРГОВИЙ ДIМ "СПОРТЕ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61009, Харківська обл., Харків, просп.Гагарiна, буд.183,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55528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57) 341 67 07, (057) 341 67 0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spotek.pat.u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spotek.pat.ua</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знєцов Якiв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58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пинено повноваження з 23 березня 2020 р. згiдно рiшення Загальних зборiв Товариства вiд 23 березня 2020 року у зв`язку з закiнченням строку дiї повноважень Наглядової ради Товариства. Перебував на посадi з 07.04.2017 р. Володіє часткою у статутному капіталі - 86,587%.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криття паспортних даних та не має непогашеної судимостi за посадовi та корисливi злочин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 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бан Тетяна Олександ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sz w:val="20"/>
                <w:szCs w:val="20"/>
              </w:rPr>
              <w:t xml:space="preserve">Припинено повноваження з 23 березня 2020 р. згiдно рiшення Загальних зборiв Товариства вiд 23 березня 2020 року у зв`язку з закiнченням строку дiї повноважень Наглядової ради Товариства. Перебувала  на посадi з 07.04.2017 р. Часткою у статутному капiталi не володi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криття паспортних даних та не має непогашеної судимостi за посадовi та корисливi злочин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зумов Юр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ипинено повноваження з 23 березня 2020 р. згiдно рiшення Загальних зборiв Товариства вiд 23 березня 2020 року у зв`язку з закiнченням строку дiї повноважень Наглядової ради Товариства. Перебував на посадi з 07.04.2017 р. Часткою у статутному капiталi не володiє.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осадова особа не надала згоди на розкриття паспортних даних та не має непогашеної судимостi за посадовi та корисливi злочин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 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убан Тетяна Олександрiвна</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а Членом Наглядової ради строком на 3 роки згiдно рiшення Загальних зборiв акцiонерiв Товариства вiд 23 березня 2020 року. Обрана Головою Наглядової ради строком на 3 роки згiдно рiшення Наглядової ради вiд 23 березня 2020 р.</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мiни вiдбулись у зв`язку з закiнченням строку дiї повноважень Наглядової ради Товариства. Попереднi посади якi обiймала: корпоративний секретар. Не володiє часткою у статутному капiталi.Обраний член Наглядової ради є представником акцiонера Древаль I.В.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дала згоди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Кузнєцов Якiв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86,58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ий Членом Наглядової ради строком на 3 роки згiдно рiшення Загальних зборiв акцiонерiв Товариства вiд 23 березня 2020 року. Змiни вiдбулись у зв`язку з закiнченням строку дiї повноважень Наглядової ради Товариства. Попереднi посади якi обiймав: АТ "СТОМА", Президент.</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дала згоди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браний член Наглядової ради є акцiонером. Володіє часткою у статутному капіталі - 86,587%.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Разумов Юрiй Володими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н</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ий Членом Наглядової ради строком на 3 роки згiдно рiшення Загальних зборiв акцiонерiв Товариства вiд 23 березня 2020 року. Змiни вiдбулись у зв`язку з закiнченням строку дiї повноважень Наглядової ради Товариства. Попереднi посади якi обiймав: водiй, Член Наглядової ради. Не володiє часткою у статутному капiталi.Обраний член Наглядової ради є представником акцiонера Кузнєцова Я.М.</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садова особа не дала згоди на розкриття паспортних даних та не має непогашеної судимостi за посадовi та корисливi злочини.</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5:00Z</dcterms:created>
  <dc:creator>Admin</dc:creator>
  <dc:description/>
  <dc:language>en-US</dc:language>
  <cp:lastModifiedBy>Admin</cp:lastModifiedBy>
  <dcterms:modified xsi:type="dcterms:W3CDTF">2020-03-23T13:45:00Z</dcterms:modified>
  <cp:revision>2</cp:revision>
  <dc:subject/>
  <dc:title/>
</cp:coreProperties>
</file>